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color w:val="333333"/>
          <w:sz w:val="44"/>
          <w:szCs w:val="44"/>
          <w:shd w:fill="FFFFFF" w:val="clear"/>
          <w:lang w:bidi="ar-SA"/>
        </w:rPr>
      </w:pP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  <w:lang w:bidi="ar-SA"/>
        </w:rPr>
        <w:t>文安县直工委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333333"/>
          <w:sz w:val="44"/>
          <w:szCs w:val="44"/>
          <w:shd w:fill="FFFFFF" w:val="clear"/>
          <w:lang w:bidi="ar-SA"/>
        </w:rPr>
      </w:pPr>
      <w:r>
        <w:rPr>
          <w:rFonts w:eastAsia="方正小标宋简体" w:cs="Arial" w:ascii="方正小标宋简体" w:hAnsi="方正小标宋简体"/>
          <w:color w:val="333333"/>
          <w:sz w:val="44"/>
          <w:szCs w:val="44"/>
          <w:shd w:fill="FFFFFF" w:val="clear"/>
          <w:lang w:eastAsia="zh-CN" w:bidi="ar-SA"/>
        </w:rPr>
        <w:t>2023</w:t>
      </w: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  <w:lang w:eastAsia="zh-CN" w:bidi="ar-SA"/>
        </w:rPr>
        <w:t>年度</w:t>
      </w: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  <w:lang w:bidi="ar-SA"/>
        </w:rPr>
        <w:t>部门预算信息公开情况说明</w:t>
      </w:r>
    </w:p>
    <w:p>
      <w:pPr>
        <w:pStyle w:val="Normal"/>
        <w:ind w:firstLine="420"/>
        <w:rPr>
          <w:rFonts w:ascii="黑体" w:hAnsi="黑体" w:eastAsia="黑体" w:cs="Arial"/>
          <w:color w:val="333333"/>
          <w:sz w:val="44"/>
          <w:szCs w:val="21"/>
          <w:shd w:fill="FFFFFF" w:val="clear"/>
          <w:lang w:bidi="ar-SA"/>
        </w:rPr>
      </w:pPr>
      <w:r>
        <w:rPr>
          <w:rFonts w:eastAsia="黑体" w:cs="Arial" w:ascii="黑体" w:hAnsi="黑体"/>
          <w:color w:val="333333"/>
          <w:sz w:val="44"/>
          <w:szCs w:val="21"/>
          <w:shd w:fill="FFFFFF" w:val="clear"/>
          <w:lang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按照《预算法》、《地方预决算公开操作规程》和《河北省省级预算公开办法》规定，现将河北省文安县直工委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年部门预算公开如下：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一、部门职责及机构设置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部门职责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一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)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统一组织、规划、部署县直机关党的工作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提出加强和改进机关党的建设的意见和建议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研究制定工作规划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并抓好组织实施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二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)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指导县直机关党的政治建设、思想建设、组织建设作风建设、纪律建设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把制度建设贯彻其中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深入推进反腐败斗。</w:t>
      </w:r>
    </w:p>
    <w:p>
      <w:pPr>
        <w:pStyle w:val="Normal"/>
        <w:spacing w:lineRule="exact" w:line="500"/>
        <w:ind w:firstLine="96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三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)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指导县直机关党组织和广大党员学习马克思列宁主义毛泽东思想、邓小平理论、“三个代表”重要思想、科学发展观、习近平新时代中国特色社会主义思想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四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)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对县直机关党组织、党员领导干部落实党建责任制、遵守政治纪律和政治规矩情况进行监督检查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并向县委报告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五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)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配合县委有关部门抓好县直机关各部门领导班子思想政治建设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参与指导党员领导干部民主生活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六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)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督促县直机关各部门机关党组织按期换届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审批关于召开党员大会的请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审批县直机关党组织的新建、调整、撤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审批县直机关各部门机关党组织班子的组成及书记、副书记的任免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.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七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)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指导县直机关和部分垂管部门党组织加强基层组织建设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做好党员发展、教育管理和党务干部培训等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八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)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了解掌握县直机关工作人员的思想状况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指导县直机关党组织加强思想政治工作和精神文明建设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九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完成县委交办的其他任务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33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机构设置：</w:t>
      </w:r>
    </w:p>
    <w:p>
      <w:pPr>
        <w:pStyle w:val="Style15"/>
        <w:widowControl/>
        <w:shd w:fill="FFFFFF" w:val="clear"/>
        <w:spacing w:lineRule="atLeast" w:line="405" w:before="0" w:after="0"/>
        <w:jc w:val="both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文安县县直工委部门机构设置情况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3"/>
        <w:gridCol w:w="1804"/>
        <w:gridCol w:w="2333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-SA"/>
              </w:rPr>
              <w:t>单位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-SA"/>
              </w:rPr>
              <w:t>单位性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-SA"/>
              </w:rPr>
              <w:t>单位规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-SA"/>
              </w:rPr>
              <w:t>经费保障形式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-SA"/>
              </w:rPr>
              <w:t>县直工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-SA"/>
              </w:rPr>
              <w:t>行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-SA"/>
              </w:rPr>
              <w:t>正科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-SA"/>
              </w:rPr>
              <w:t>财政拨款</w:t>
            </w:r>
          </w:p>
        </w:tc>
      </w:tr>
    </w:tbl>
    <w:p>
      <w:pPr>
        <w:pStyle w:val="Style15"/>
        <w:widowControl/>
        <w:shd w:fill="FFFFFF" w:val="clear"/>
        <w:spacing w:lineRule="atLeast" w:line="405" w:before="0" w:after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33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二、部门预算总体安排情况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按照预算管理有关规定，目前我县部门预算的编制实行综合预算制度，及全部收入和支出都反映在预算中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33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、收入说明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年预算收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1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 w:bidi="ar-SA"/>
        </w:rPr>
        <w:t>87.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1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 w:bidi="ar-SA"/>
        </w:rPr>
        <w:t>87.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万元，政府性基金收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万元，国有资本经营收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万元，事业收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万元，上级补助收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万元，其他收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万元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33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、支出说明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年支出预算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1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 w:bidi="ar-SA"/>
        </w:rPr>
        <w:t>87.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1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 w:bidi="ar-SA"/>
        </w:rPr>
        <w:t>83.0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万元，包括人员经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1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 w:bidi="ar-SA"/>
        </w:rPr>
        <w:t>68.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万元和日常公用经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 w:bidi="ar-SA"/>
        </w:rPr>
        <w:t>14.6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万元；是按定员定额标准核定的人员经费、日常公用经费等保障单位正常运转的支出；项目支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 w:bidi="ar-SA"/>
        </w:rPr>
        <w:t>4.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万元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33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、比上年增减变化情况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年预算收支安排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168.9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万元，较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年预算增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1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 w:bidi="ar-SA"/>
        </w:rPr>
        <w:t>8.1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万元，其中：基本支出增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 w:bidi="ar-SA"/>
        </w:rPr>
        <w:t>16.1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万元，主要因为有人员新增；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年项目预算支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 w:bidi="ar-SA"/>
        </w:rPr>
        <w:t>4.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万元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 w:bidi="ar-SA"/>
        </w:rPr>
        <w:t>较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 w:bidi="ar-SA"/>
        </w:rPr>
        <w:t>年增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 w:bidi="ar-SA"/>
        </w:rPr>
        <w:t>0.6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 w:bidi="ar-SA"/>
        </w:rPr>
        <w:t>万元，主要因为业务增加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三、机关运行经费安排情况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年机关运行经费共计安排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1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 w:bidi="ar-SA"/>
        </w:rPr>
        <w:t>4.6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万元，主要用于我单位办公的运行经费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四、财政拨款“三公”经费预算情况及增减变化原因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年，我单位“三公”经费预算安排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万元，其中：因公出国（境）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万元；公务用车购置及运维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万元（其中：公务用车购置费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万元，公务用车运行维护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万元）；公务接待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万元。公务接待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万元。与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年度持平，无增减变化；因公出国（境）费及招待费持平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绩效预算信息</w:t>
      </w:r>
    </w:p>
    <w:p>
      <w:pPr>
        <w:pStyle w:val="Style15"/>
        <w:widowControl/>
        <w:shd w:fill="FFFFFF" w:val="clear"/>
        <w:spacing w:lineRule="atLeast" w:line="405" w:before="0" w:after="0"/>
        <w:ind w:left="420" w:right="0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第一部分 部门整体绩效目标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（一）、总体绩效目标</w:t>
      </w:r>
      <w:r>
        <w:rPr>
          <w:vanish/>
        </w:rPr>
        <w:t>{</w:t>
      </w:r>
      <w:r>
        <w:rPr>
          <w:rFonts w:eastAsia="仿宋_GB2312;仿宋" w:cs="仿宋_GB2312;仿宋" w:ascii="仿宋_GB2312;仿宋" w:hAnsi="仿宋_GB2312;仿宋"/>
          <w:vanish/>
          <w:color w:val="333333"/>
          <w:kern w:val="0"/>
          <w:sz w:val="32"/>
          <w:szCs w:val="32"/>
          <w:shd w:fill="FFFFFF" w:val="clear"/>
          <w:lang w:bidi="ar-SA"/>
        </w:rPr>
        <w:t xml:space="preserve"> TC </w:t>
      </w:r>
      <w:r>
        <w:rPr>
          <w:rFonts w:ascii="仿宋_GB2312;仿宋" w:hAnsi="仿宋_GB2312;仿宋" w:cs="仿宋_GB2312;仿宋" w:eastAsia="仿宋_GB2312;仿宋"/>
          <w:vanish/>
          <w:color w:val="333333"/>
          <w:kern w:val="0"/>
          <w:sz w:val="32"/>
          <w:szCs w:val="32"/>
          <w:shd w:fill="FFFFFF" w:val="clear"/>
          <w:lang w:bidi="ar-SA"/>
        </w:rPr>
        <w:t xml:space="preserve">总体绩效目标 </w:t>
      </w:r>
      <w:r>
        <w:rPr>
          <w:rFonts w:eastAsia="仿宋_GB2312;仿宋" w:cs="仿宋_GB2312;仿宋" w:ascii="仿宋_GB2312;仿宋" w:hAnsi="仿宋_GB2312;仿宋"/>
          <w:vanish/>
          <w:color w:val="333333"/>
          <w:kern w:val="0"/>
          <w:sz w:val="32"/>
          <w:szCs w:val="32"/>
          <w:shd w:fill="FFFFFF" w:val="clear"/>
          <w:lang w:bidi="ar-SA"/>
        </w:rPr>
        <w:t>\f A \l 1 }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开展县直机关党务干部培训。为切实提高县直机关党务干部理论水平和业务能力，促进县直机关党建工作再上新台阶，谋划组织县直机关单位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9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多名党务干部进行培训。开展县直机关入党积极分子培训。为增强县直机关入党积极分子思想觉悟和理论水平，端正入党动机，谋划组织开展县直机关入党积极分子培训活动，对县直机关单位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9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名入党积极分子进行集中培训。三、组织县直机关新党员进行入党宣誓。为进一步激励新党员严格要求自己，牢记入党誓言，坚定为共产主义事业奋斗终身的信心和决心，谋划组织县直机关单位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3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多名新党员进行入党宣誓。四、继续做好处置不合格党员工作。五、认真完成县委交办的其他各项工作任务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（二）、分项绩效目标</w:t>
      </w:r>
      <w:r>
        <w:rPr>
          <w:vanish/>
        </w:rPr>
        <w:t>{</w:t>
      </w:r>
      <w:r>
        <w:rPr>
          <w:rFonts w:eastAsia="仿宋_GB2312;仿宋" w:cs="仿宋_GB2312;仿宋" w:ascii="仿宋_GB2312;仿宋" w:hAnsi="仿宋_GB2312;仿宋"/>
          <w:vanish/>
          <w:color w:val="333333"/>
          <w:kern w:val="0"/>
          <w:sz w:val="32"/>
          <w:szCs w:val="32"/>
          <w:shd w:fill="FFFFFF" w:val="clear"/>
          <w:lang w:bidi="ar-SA"/>
        </w:rPr>
        <w:t xml:space="preserve"> TC </w:t>
      </w:r>
      <w:r>
        <w:rPr>
          <w:rFonts w:ascii="仿宋_GB2312;仿宋" w:hAnsi="仿宋_GB2312;仿宋" w:cs="仿宋_GB2312;仿宋" w:eastAsia="仿宋_GB2312;仿宋"/>
          <w:vanish/>
          <w:color w:val="333333"/>
          <w:kern w:val="0"/>
          <w:sz w:val="32"/>
          <w:szCs w:val="32"/>
          <w:shd w:fill="FFFFFF" w:val="clear"/>
          <w:lang w:bidi="ar-SA"/>
        </w:rPr>
        <w:t xml:space="preserve">分项绩效目标 </w:t>
      </w:r>
      <w:r>
        <w:rPr>
          <w:rFonts w:eastAsia="仿宋_GB2312;仿宋" w:cs="仿宋_GB2312;仿宋" w:ascii="仿宋_GB2312;仿宋" w:hAnsi="仿宋_GB2312;仿宋"/>
          <w:vanish/>
          <w:color w:val="333333"/>
          <w:kern w:val="0"/>
          <w:sz w:val="32"/>
          <w:szCs w:val="32"/>
          <w:shd w:fill="FFFFFF" w:val="clear"/>
          <w:lang w:bidi="ar-SA"/>
        </w:rPr>
        <w:t>\f A \l 1 }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、是指导县直基层党组织抓好党的思想、组织、作风建设和制度建设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.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绩效目标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: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做好党员管理教育工作，为经济建设提供思想、政治和组织保证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绩效指标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: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为确保完成此项工作活动绩效目标，县直工委利用各种形式对党员、发展对象及入党积极分子开展宣传教育，做好党员管理教育工作，使党员的党性修养进一步增强；发展对象对党的认识更加深刻，入党积极分子对党的认识更加全面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、落实发展党员计划，使党员队伍活力进一步增强、优化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绩效目标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: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对部分县直机关党组织班子进行调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.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绩效指标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: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切实增强机关党组织的战斗力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加强机关党组织建设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使机关党组织的结构进一步合理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凝聚力明显增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.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、组织县直党员过好组织生活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.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绩效目标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: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按照党章和基层党组织选举工作暂行条例规定，审批县直机关党组织设置和党务干部，使党员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-SA"/>
        </w:rPr>
        <w:t>战斗堡垒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作用进一步增强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绩效指标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: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指导县直机关党组织实施对党员特别是党员领导干部的监督，监督党员领导干部过好双重组织生活，使党内组织生活、政治生活规范化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（三）、工作保障措施</w:t>
      </w:r>
      <w:r>
        <w:rPr>
          <w:vanish/>
        </w:rPr>
        <w:t>{</w:t>
      </w:r>
      <w:r>
        <w:rPr>
          <w:rFonts w:eastAsia="仿宋_GB2312;仿宋" w:cs="仿宋_GB2312;仿宋" w:ascii="仿宋_GB2312;仿宋" w:hAnsi="仿宋_GB2312;仿宋"/>
          <w:vanish/>
          <w:color w:val="333333"/>
          <w:kern w:val="0"/>
          <w:sz w:val="32"/>
          <w:szCs w:val="32"/>
          <w:shd w:fill="FFFFFF" w:val="clear"/>
          <w:lang w:bidi="ar-SA"/>
        </w:rPr>
        <w:t xml:space="preserve"> TC </w:t>
      </w:r>
      <w:r>
        <w:rPr>
          <w:rFonts w:ascii="仿宋_GB2312;仿宋" w:hAnsi="仿宋_GB2312;仿宋" w:cs="仿宋_GB2312;仿宋" w:eastAsia="仿宋_GB2312;仿宋"/>
          <w:vanish/>
          <w:color w:val="333333"/>
          <w:kern w:val="0"/>
          <w:sz w:val="32"/>
          <w:szCs w:val="32"/>
          <w:shd w:fill="FFFFFF" w:val="clear"/>
          <w:lang w:bidi="ar-SA"/>
        </w:rPr>
        <w:t xml:space="preserve">工作保障措施 </w:t>
      </w:r>
      <w:r>
        <w:rPr>
          <w:rFonts w:eastAsia="仿宋_GB2312;仿宋" w:cs="仿宋_GB2312;仿宋" w:ascii="仿宋_GB2312;仿宋" w:hAnsi="仿宋_GB2312;仿宋"/>
          <w:vanish/>
          <w:color w:val="333333"/>
          <w:kern w:val="0"/>
          <w:sz w:val="32"/>
          <w:szCs w:val="32"/>
          <w:shd w:fill="FFFFFF" w:val="clear"/>
          <w:lang w:bidi="ar-SA"/>
        </w:rPr>
        <w:t>\f A \l 1 }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县直工委紧紧围绕年初制定的各项工作任务和目标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以纠正“四风”和作风纪律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-SA"/>
        </w:rPr>
        <w:t>专项整治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为契机，严格落实县直工委意识形态工作责任制，发挥思想引领作用，凝心聚力，不断加强县直机关党的思想、作风、组织和制度建设，创新工作方法，加大工作力度，按要求完成工作任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、制定县直机关党务干部培训方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.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月底前组织党务干部进行集中培训，进一步增强县直机关党务干部的整体素质和工作能力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、组织开展县直机关单位入党积极分子培训的保障措施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.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月初下发培训通知，统计上报人员情况，购买培训资料，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月下旬组织开展培训。培训采取专题授课、自学、结业考试等方式进行，对考试合格的入党积极分子颁发结业证书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、组织开展县直机关单位新党员进行入党宣誓活动的保障措施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.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月底县直工委着手统计全县县直机关单位新党员名单，下发新党员入党宣誓通知，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日组织新党员进行集中宣誓，进一步提升新党员热爱党组织的热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、认真做好党组织关系接转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认真按照党组织关系接转程序及相关要求。截止目前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 xml:space="preserve">共接转党组织关系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4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多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保证准确、及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、认真做好发展党员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今年以来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按照年初发展党员计划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严格按照组织程序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 xml:space="preserve">共有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3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多名入党积极分子光荣地加入了中国共产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成为了预备党员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 xml:space="preserve">有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5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多名预备党员转为了正式党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、开展年度党费测算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按县委组织部关于开展本年度党费测算工作的通知要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为进一步推进县直机关党费收缴工作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使广大党员更好的履行自觉足额、及时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-SA"/>
        </w:rPr>
        <w:t>交纳党费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义务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促进党费合理规范收缴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 xml:space="preserve">月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2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日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县直工委下发《关于开展当年党费测算工作的通知》的通知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要求县直各单位按要求认真填写《党员应缴党费测算表》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 xml:space="preserve">月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2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日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党费测算工作已完成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《基层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工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)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委党费测算汇总表》已上报县委组织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、按要求开展党费收缴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按照中组部《关于中国共产党党费收缴、使用和管理的规定》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中组发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[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2008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]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1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号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)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的精神要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县直工委按要求下发党费收缴通知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 xml:space="preserve">、认真做好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年党内统计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按照县委组织部通知要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对我委所辖机构改革涉及单位的党组织进行重组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对调入、调出的党员在系统内进行了组织关系接转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对死亡的党员及时在系统做减少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 xml:space="preserve">、做好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年困难党员及因公殉职党员家属慰问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为贯彻落实习近平新时代中国特色社会主义思想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结合开展“不忘初心、牢记使命”主题教育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充分体现对老党员和生活困难党员的关怀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县直工委共慰问困难党员及因公殉职家属发放慰问金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1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、加强支出管理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通过优化支出结构、编细编实预算、尽快启动项目、及时支付资金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确保支出进度达标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1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、规范财务资产管理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完善财务管理制度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严格审批程序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加强固定资产登记、使用和报废处置管理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做到支出合理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物尽其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1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、加强内部监督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加强内部监督制度建设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对绩效运行情况、重大支出决策、资产处置及其他重要经济业务事项的决策和执行进行督导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确保财政资金安全有效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6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、部门整体支出绩效指标</w:t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hd w:fill="FFFFFF" w:val="clear"/>
        <w:spacing w:lineRule="exact" w:line="640" w:before="0" w:after="0"/>
        <w:ind w:left="0" w:right="0" w:firstLine="633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第二部分  资金绩效目标</w:t>
      </w:r>
    </w:p>
    <w:p>
      <w:pPr>
        <w:pStyle w:val="Normal"/>
        <w:numPr>
          <w:ilvl w:val="0"/>
          <w:numId w:val="0"/>
        </w:numPr>
        <w:ind w:firstLine="640"/>
        <w:outlineLvl w:val="3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工委关于改善办公环境绩效目标表</w:t>
      </w:r>
      <w:r>
        <w:rPr>
          <w:rFonts w:eastAsia="仿宋_GB2312;仿宋" w:cs="仿宋_GB2312;仿宋" w:ascii="仿宋_GB2312;仿宋" w:hAnsi="仿宋_GB2312;仿宋"/>
          <w:vanish/>
          <w:color w:val="333333"/>
          <w:kern w:val="0"/>
          <w:sz w:val="32"/>
          <w:szCs w:val="32"/>
          <w:shd w:fill="FFFFFF" w:val="clear"/>
          <w:lang w:bidi="ar-SA"/>
        </w:rPr>
        <w:t>{ TC 1</w:t>
      </w:r>
      <w:r>
        <w:rPr>
          <w:rFonts w:ascii="仿宋_GB2312;仿宋" w:hAnsi="仿宋_GB2312;仿宋" w:cs="仿宋_GB2312;仿宋" w:eastAsia="仿宋_GB2312;仿宋"/>
          <w:vanish/>
          <w:color w:val="333333"/>
          <w:kern w:val="0"/>
          <w:sz w:val="32"/>
          <w:szCs w:val="32"/>
          <w:shd w:fill="FFFFFF" w:val="clear"/>
          <w:lang w:bidi="ar-SA"/>
        </w:rPr>
        <w:t xml:space="preserve">、精神文明创建活动奖励绩效目标表 </w:t>
      </w:r>
      <w:r>
        <w:rPr>
          <w:rFonts w:eastAsia="仿宋_GB2312;仿宋" w:cs="仿宋_GB2312;仿宋" w:ascii="仿宋_GB2312;仿宋" w:hAnsi="仿宋_GB2312;仿宋"/>
          <w:vanish/>
          <w:color w:val="333333"/>
          <w:kern w:val="0"/>
          <w:sz w:val="32"/>
          <w:szCs w:val="32"/>
          <w:shd w:fill="FFFFFF" w:val="clear"/>
          <w:lang w:bidi="ar-SA"/>
        </w:rPr>
        <w:t>\f C \l 1 }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12600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中共文安县委县直机关工作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13102621NWSPAIUFEUE2B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县直工委补充公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343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4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保障工作环境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资金支出计划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保障工作环境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保障工作环境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保障工作环境</w:t>
            </w:r>
          </w:p>
        </w:tc>
      </w:tr>
    </w:tbl>
    <w:p>
      <w:pPr>
        <w:pStyle w:val="Normal"/>
        <w:spacing w:lineRule="exact" w:line="14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职工人员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发放人员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影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影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群准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widowControl/>
        <w:shd w:fill="FFFFFF" w:val="clear"/>
        <w:spacing w:lineRule="atLeast" w:line="405" w:before="0" w:after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六、政府采购预算安排情况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36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年，我单位安排政府采购预算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万元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 w:bidi="ar-SA"/>
        </w:rPr>
        <w:t>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微软雅黑" w:cs="Times New Roman"/>
          <w:sz w:val="32"/>
          <w:lang w:bidi="ar-SA"/>
        </w:rPr>
      </w:pPr>
      <w:r>
        <w:rPr>
          <w:rFonts w:ascii="Times New Roman" w:hAnsi="Times New Roman" w:cs="Times New Roman" w:eastAsia="方正小标宋_GBK;微软雅黑"/>
          <w:sz w:val="32"/>
          <w:lang w:bidi="ar-SA"/>
        </w:rPr>
        <w:t>部门政府采购预算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531"/>
        <w:gridCol w:w="1531"/>
        <w:gridCol w:w="709"/>
        <w:gridCol w:w="907"/>
        <w:gridCol w:w="907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870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 w:cs="Times New Roman"/>
                <w:sz w:val="24"/>
                <w:lang w:eastAsia="zh-CN" w:bidi="ar-SA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  <w:lang w:eastAsia="zh-CN"/>
              </w:rPr>
              <w:t>文安县直工委</w:t>
            </w:r>
          </w:p>
        </w:tc>
        <w:tc>
          <w:tcPr>
            <w:tcW w:w="680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lang w:bidi="ar-SA"/>
              </w:rPr>
            </w:pPr>
            <w:r>
              <w:rPr>
                <w:rFonts w:ascii="方正书宋_GBK;宋体" w:hAnsi="方正书宋_GBK;宋体" w:cs="Times New Roman" w:eastAsia="方正书宋_GBK;宋体"/>
                <w:sz w:val="24"/>
                <w:lang w:bidi="ar-SA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lang w:bidi="ar-SA"/>
              </w:rPr>
              <w:t>政府采购项目来源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lang w:bidi="ar-SA"/>
              </w:rPr>
              <w:t>采购物品名称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lang w:bidi="ar-SA"/>
              </w:rPr>
              <w:t>政府采购目录序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lang w:bidi="ar-SA"/>
              </w:rPr>
              <w:t>计量  单位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lang w:bidi="ar-SA"/>
              </w:rPr>
              <w:t>数量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lang w:bidi="ar-SA"/>
              </w:rPr>
              <w:t>单价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lang w:bidi="ar-SA"/>
              </w:rPr>
              <w:t>政府采购金额（当年部门预算安排资金）</w:t>
            </w:r>
          </w:p>
        </w:tc>
      </w:tr>
      <w:tr>
        <w:trPr>
          <w:tblHeader w:val="true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lang w:bidi="ar-SA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lang w:bidi="ar-SA"/>
              </w:rPr>
              <w:t>预算资金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lang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lang w:bidi="ar-SA"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lang w:bidi="ar-SA"/>
              </w:rPr>
              <w:t>一般公共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lang w:bidi="ar-SA"/>
              </w:rPr>
              <w:t>基金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lang w:bidi="ar-SA"/>
              </w:rPr>
              <w:t>国有资本经营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lang w:bidi="ar-SA"/>
              </w:rPr>
              <w:t>财政专户核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lang w:bidi="ar-SA"/>
              </w:rPr>
              <w:t>单位资金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ascii="方正书宋_GBK;宋体" w:hAnsi="方正书宋_GBK;宋体" w:cs="Times New Roman" w:eastAsia="方正书宋_GBK;宋体"/>
                <w:b/>
                <w:lang w:bidi="ar-SA"/>
              </w:rPr>
              <w:t>合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lang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lang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lang w:bidi="ar-S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lang w:bidi="ar-S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lang w:bidi="ar-SA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lang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lang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lang w:bidi="ar-S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lang w:bidi="ar-S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lang w:bidi="ar-SA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lang w:bidi="ar-SA"/>
              </w:rPr>
            </w:pPr>
            <w:r>
              <w:rPr>
                <w:rFonts w:eastAsia="方正书宋_GBK;宋体" w:cs="Times New Roman" w:ascii="方正书宋_GBK;宋体" w:hAnsi="方正书宋_GBK;宋体"/>
                <w:lang w:bidi="ar-SA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736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96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七、国有资产信息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579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河北省文安县直工委上年末固定资产金额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 w:bidi="ar-SA"/>
        </w:rPr>
        <w:t>11.1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万元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 w:bidi="ar-SA"/>
        </w:rPr>
        <w:t>我单位本年度无新购置资产。</w:t>
      </w:r>
    </w:p>
    <w:p>
      <w:pPr>
        <w:pStyle w:val="Style15"/>
        <w:widowControl/>
        <w:shd w:fill="FFFFFF" w:val="clear"/>
        <w:spacing w:lineRule="atLeast" w:line="405" w:before="0" w:after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文安县直工委固定资产占用情况表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800"/>
        <w:jc w:val="both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编制部门：河北省文安县直工委                              截止时间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3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日</w:t>
      </w:r>
    </w:p>
    <w:tbl>
      <w:tblPr>
        <w:tblW w:w="13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80"/>
        <w:gridCol w:w="42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-SA"/>
              </w:rPr>
              <w:t>项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-SA"/>
              </w:rPr>
              <w:t>数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-SA"/>
              </w:rPr>
              <w:t>价值（金额单位：万元）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-SA"/>
              </w:rPr>
              <w:t>资产总额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bidi="ar-SA"/>
              </w:rPr>
              <w:t>---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bidi="ar-SA"/>
              </w:rPr>
              <w:t>10.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-SA"/>
              </w:rPr>
              <w:t>、房屋（平方米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bidi="ar-S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-SA"/>
              </w:rPr>
              <w:t>其中：办公用房（平方米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bidi="ar-S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-SA"/>
              </w:rPr>
              <w:t>、车辆（台、辆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bidi="ar-SA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bidi="ar-SA"/>
              </w:rPr>
              <w:t>8.6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-SA"/>
              </w:rPr>
              <w:t>、单价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-SA"/>
              </w:rPr>
              <w:t>万元以上的设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bidi="ar-S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-SA"/>
              </w:rPr>
              <w:t>、其他固定资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bidi="ar-SA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val="en-US" w:eastAsia="zh-CN" w:bidi="ar-SA"/>
              </w:rPr>
              <w:t>54</w:t>
            </w:r>
          </w:p>
        </w:tc>
      </w:tr>
    </w:tbl>
    <w:p>
      <w:pPr>
        <w:pStyle w:val="Style15"/>
        <w:widowControl/>
        <w:shd w:fill="FFFFFF" w:val="clear"/>
        <w:spacing w:lineRule="atLeast" w:line="405" w:before="0" w:after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579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八、名词解释</w:t>
      </w:r>
    </w:p>
    <w:p>
      <w:pPr>
        <w:pStyle w:val="Default"/>
        <w:ind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、一般公共预算拨款收入：指县级财政当年拨付的资金。</w:t>
      </w:r>
    </w:p>
    <w:p>
      <w:pPr>
        <w:pStyle w:val="Default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、基本支出：指为保障机构正常运转、完成日常工作任务而发生的人员支出和公用支出。</w:t>
      </w:r>
    </w:p>
    <w:p>
      <w:pPr>
        <w:pStyle w:val="Default"/>
        <w:ind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、“三公”经费：纳入县级财政预算管理的“三公”经费，是指县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、机关运行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九、其他需要说明的事项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无其他需要说明的事项。</w:t>
      </w:r>
    </w:p>
    <w:p>
      <w:pPr>
        <w:pStyle w:val="Style15"/>
        <w:widowControl/>
        <w:shd w:fill="FFFFFF" w:val="clear"/>
        <w:spacing w:lineRule="atLeast" w:line="405" w:before="0" w:after="0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  <w:lang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0:00Z</dcterms:created>
  <dc:creator>lenovo</dc:creator>
  <dc:description/>
  <dc:language>en-US</dc:language>
  <cp:lastModifiedBy>admin</cp:lastModifiedBy>
  <dcterms:modified xsi:type="dcterms:W3CDTF">2023-07-25T10:06:37Z</dcterms:modified>
  <cp:revision>3</cp:revision>
  <dc:subject/>
  <dc:title>河北省人大常委会职权及部门预算单位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